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2» ноября 2019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29-54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еверо-Енисейского районного Совета депутатов «О налоге на имущество физических лиц на территории Северо-Енисейского района»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связи с принятием Федеральных законов  от 29.09.2019 № 321-ФЗ «О внесении изменений в часть вторую Налогового кодекса Российской Федерации», от 29.09.2019 № 325-ФЗ «О внесении изменений в части первую и вторую Налогового кодекса Российской Федерации», в целях уточнения решения Северо-Енисейского районного Совета депутатов  от 23.11.2018 №  531-43 «О налоге на имущество физических лиц на территории Северо-Енисейского района», на основании статьи 132 Конституции Российской Федерации, статьи 35 Федерального закона от 06.10.2003 № 131-ФЗ «Об общих принципах организации местного самоуправления в Российской Федерации», учитывая совместное письмо министерства финансов Красноярского края от 31.10.2019 №с4-27/11146 и Управления федеральной налоговой службы по Красноярскому краю от 30.10.2019 № 2.20-12/4/25219@ «О подготовке нормативных правовых актов в области налогов», 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 Внести в решение Северо-Енисейского районного Совета депутатов от  23.11.2018 № 531-43  «О налоге на имущество физических лиц на территории Северо-Енисейского района» (в редакции решений Северо-Енисейского районного Совета депутатов от  04.04.2019 № 609-47, от 24.05.2019 № 622-49, от 16.07.2019 № 647-51)  (далее - решение) следующие измене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) в строке 1.7 табличной части пункта 5 решения слова «для ведения личного подсобного, дачного хозяйства» заменить словами «для ведения личного подсобного хозяйства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2) пункт 8 решения признать утратившим силу. 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 01 января  2020 года, но не ранее чем по истечении одного месяца со дня официального опубликования настоящего решения в газете «Северо-Енисейский Вестник».</w:t>
      </w:r>
    </w:p>
    <w:p>
      <w:pPr>
        <w:pStyle w:val="ConsPlusNonformat"/>
        <w:widowControl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Северо-Енисейского </w:t>
      </w:r>
    </w:p>
    <w:p>
      <w:pPr>
        <w:pStyle w:val="Normal"/>
        <w:rPr/>
      </w:pPr>
      <w:r>
        <w:rPr>
          <w:sz w:val="27"/>
          <w:szCs w:val="27"/>
        </w:rPr>
        <w:t>районного Совета депутатов                                                                  Т.Л.Калини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-284" w:hanging="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ременно исполняющий полномоч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ы Северо-Енисейского района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рвый заместитель главы района                                                            А.Н.Рябцев</w:t>
      </w:r>
    </w:p>
    <w:p>
      <w:pPr>
        <w:pStyle w:val="Normal"/>
        <w:rPr/>
      </w:pPr>
      <w:r>
        <w:rPr>
          <w:bCs/>
        </w:rPr>
        <w:t>Дата подписания решения: «22» ноября 2019 года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800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48:00Z</dcterms:created>
  <dc:creator>Бендюга Марина Петровна</dc:creator>
  <dc:description/>
  <cp:keywords/>
  <dc:language>en-US</dc:language>
  <cp:lastModifiedBy>MNU</cp:lastModifiedBy>
  <cp:lastPrinted>2019-07-08T09:25:00Z</cp:lastPrinted>
  <dcterms:modified xsi:type="dcterms:W3CDTF">2019-11-21T07:35:00Z</dcterms:modified>
  <cp:revision>4</cp:revision>
  <dc:subject/>
  <dc:title/>
</cp:coreProperties>
</file>